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zasadnienie do projektu uchwały w sprawie zmiany Wieloletniej Prognozy Finansowej Miasta Ełku na lata 2020-2034: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b/>
        </w:rPr>
        <w:t xml:space="preserve">W załączniku nr 1 </w:t>
      </w:r>
      <w:r>
        <w:rPr>
          <w:bCs/>
        </w:rPr>
        <w:t xml:space="preserve">- </w:t>
      </w:r>
      <w:r>
        <w:rPr>
          <w:b/>
        </w:rPr>
        <w:t>zmiany w roku 2020</w:t>
      </w:r>
      <w:r>
        <w:rPr/>
        <w:t xml:space="preserve">, </w:t>
      </w:r>
      <w:r>
        <w:rPr>
          <w:b/>
          <w:bCs/>
        </w:rPr>
        <w:t xml:space="preserve">2021, </w:t>
      </w:r>
      <w:r>
        <w:rPr>
          <w:b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Zwiększa się dochody budżetowe w 2020 r. o kwotę 7 883 313 zł, 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dochody bieżące zwiększa się o kwotę  9 161 zł </w:t>
      </w:r>
      <w:r>
        <w:rPr>
          <w:bCs/>
        </w:rPr>
        <w:t>(środki z FP – dział 852 rozdział 85219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- dochody majątkowe zwiększa się o kwotę 7 874 152 zł </w:t>
      </w:r>
      <w:r>
        <w:rPr>
          <w:bCs/>
        </w:rPr>
        <w:t xml:space="preserve">(środki z Rządowego Funduszu Inwestycji Lokalnych 7 986 856 zł – dział 801, rozdział 80101, dział 900 rozdział 90095, dział 600 rozdział 60016 </w:t>
      </w:r>
      <w:r>
        <w:rPr>
          <w:b/>
        </w:rPr>
        <w:t xml:space="preserve">oraz </w:t>
      </w:r>
      <w:r>
        <w:rPr>
          <w:bCs/>
        </w:rPr>
        <w:t xml:space="preserve">zmniejszenie dochodów z UE o kwotę 146 454 zł </w:t>
        <w:br/>
      </w:r>
      <w:r>
        <w:rPr>
          <w:b/>
        </w:rPr>
        <w:t>i zwiększenie</w:t>
      </w:r>
      <w:r>
        <w:rPr>
          <w:bCs/>
        </w:rPr>
        <w:t xml:space="preserve"> środków z budżetu państwa na realizacje projektu w dziale 900 rozdział 90095 o kwotę 33 750 zł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2. Zwiększa się wydatki budżetowe w 2020 r. o kwotę 37 457 zł, 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ydatków bieżących zwiększa się o kwotę  9 161 zł</w:t>
      </w:r>
      <w:r>
        <w:rPr>
          <w:bCs/>
        </w:rPr>
        <w:t xml:space="preserve"> (zwiększenie wydatków w MOPS </w:t>
        <w:br/>
        <w:t>na organizację prac interwencyjnych i robót publicznych – dział 852 rozdział 85219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ydatki majątkowe zwiększa się o kwotę 28 296 zł (zwiększa się:</w:t>
      </w:r>
      <w:r>
        <w:rPr>
          <w:bCs/>
        </w:rPr>
        <w:t xml:space="preserve"> wydatki na Wykonanie wentylacji kuchni w SP nr 7 z oddziałami integracyjnymi - dział 801 rozdział 80101 </w:t>
        <w:br/>
        <w:t xml:space="preserve">– 17 500 zł, dotację na wydatki majątkowe dla ECK – dział 921 rozdział 92113 – 123 500 zł, </w:t>
      </w:r>
      <w:r>
        <w:rPr>
          <w:b/>
        </w:rPr>
        <w:t>zmniejsza się</w:t>
      </w:r>
      <w:r>
        <w:rPr>
          <w:bCs/>
        </w:rPr>
        <w:t xml:space="preserve"> wydatki na inwestycję; Termomodernizacja kamienicy przy ulicy Gdańskiej </w:t>
        <w:br/>
        <w:t>20 w Ełku – dział 900 rozdział 90095 – 112 704 zł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</w:rPr>
        <w:t>Deficyt budżetu w 2020r. wyniesie 25 345 577</w:t>
      </w:r>
      <w:r>
        <w:rPr>
          <w:color w:val="000000"/>
        </w:rPr>
        <w:t xml:space="preserve"> </w:t>
      </w:r>
      <w:r>
        <w:rPr>
          <w:b/>
        </w:rPr>
        <w:t xml:space="preserve">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 xml:space="preserve">Barbara Dąbrowska </w:t>
      </w:r>
    </w:p>
    <w:p>
      <w:pPr>
        <w:pStyle w:val="Normal"/>
        <w:jc w:val="both"/>
        <w:rPr/>
      </w:pPr>
      <w:r>
        <w:rPr/>
        <w:t>Główny specjalista ds. planowania i realizacji budżet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 87 73 26 103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dabrowska@um.elk pl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0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6:00Z</dcterms:created>
  <dc:creator>b.dabrowska</dc:creator>
  <dc:description/>
  <dc:language>en-US</dc:language>
  <cp:lastModifiedBy>Barbara Dąbrowska</cp:lastModifiedBy>
  <cp:lastPrinted>2020-08-19T13:48:00Z</cp:lastPrinted>
  <dcterms:modified xsi:type="dcterms:W3CDTF">2020-08-19T11:48:00Z</dcterms:modified>
  <cp:revision>9</cp:revision>
  <dc:subject/>
  <dc:title> </dc:title>
</cp:coreProperties>
</file>